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ngaben zur eigenen Person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tümer des Fahrzeugs (Person, die das Fahrzeug gekauft hat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und Anschrif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: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orsteuerabzugsberechtigung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......................................................................................................................................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ndy:......................................................................................................................................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x:..........................................................................................................................................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.......................................................................................................................................            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igene Haftpflichtversicherung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icherungs- bzw. Schaden-Nr.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llkaskoversicherung.........ja.............nein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</w:rPr>
        <w:t xml:space="preserve"> Selbstbeteilig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htsschutzversicherung: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icherungsnummer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verbindung:.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orsteuerabzugsberechtigung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KW  Typ, Baujahr, Kennzeichen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d Mietfahrzeug in Anspruch genommen?....................ja...............nein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hrer des Fahrzeugs  </w:t>
      </w:r>
      <w:r>
        <w:rPr>
          <w:rFonts w:cs="Arial" w:ascii="Arial" w:hAnsi="Arial"/>
          <w:sz w:val="22"/>
          <w:szCs w:val="22"/>
        </w:rPr>
        <w:t xml:space="preserve"> (wenn abweichend vom Eigentüm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und Anschrift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letzte Persone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und Anschrift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handelnder Arz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und Anschrift:  ..................................................................................................................</w:t>
      </w:r>
    </w:p>
    <w:p>
      <w:pPr>
        <w:pStyle w:val="TextkrperEinzug2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TextkrperEinzug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krperEinzu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krperEinzug2"/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krperEinzug2"/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krperEinzug2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krperEinzug2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gaben zum Gegner  (soweit bekann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me und Anschrift des Halters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me und Anschrift des Fahrers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KW Typ, Baujahr, Kennzeichen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Gegnerische Versicher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und Anschrift:</w:t>
        <w:tab/>
        <w:tab/>
        <w:t xml:space="preserve">   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sicherungs-Nr. oder Schaden-Nr.:....................................................................................</w:t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aben zum Unfallherg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falltag-/zeit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fallort-/straße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fallzeu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und Anschrift:</w:t>
        <w:tab/>
        <w:tab/>
        <w:t xml:space="preserve"> 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nehmende Polize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</w:t>
        <w:tab/>
        <w:tab/>
        <w:tab/>
        <w:t>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ktenzeichen der Polizei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fallschilderung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izz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/>
  </w:style>
  <w:style w:type="paragraph" w:styleId="TextkrperEinzug2">
    <w:name w:val="Textkörper-Einzug 2"/>
    <w:basedOn w:val="Normal"/>
    <w:qFormat/>
    <w:pPr>
      <w:ind w:left="1416"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14:00Z</dcterms:created>
  <dc:creator>Hecken</dc:creator>
  <dc:description/>
  <cp:keywords/>
  <dc:language>en-US</dc:language>
  <cp:lastModifiedBy>SSaleh</cp:lastModifiedBy>
  <cp:lastPrinted>2003-01-17T15:36:00Z</cp:lastPrinted>
  <dcterms:modified xsi:type="dcterms:W3CDTF">2009-08-31T16:14:00Z</dcterms:modified>
  <cp:revision>2</cp:revision>
  <dc:subject/>
  <dc:title>Angaben zur eigenen Person  </dc:title>
</cp:coreProperties>
</file>